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jdan Muaf Olan Sigorta Eksper Adayları Dikkatine</w:t>
      </w:r>
    </w:p>
    <w:p>
      <w:pPr>
        <w:pStyle w:val="NormalWeb"/>
        <w:rPr/>
      </w:pPr>
      <w:r>
        <w:rPr/>
        <w:t>Bilindiği üzere Sigorta Eksperliği Yönetmeliği’nin, 9 uncu maddesinin birinci fıkrası, “Eksper olmaya hak kazananlara verilecek ruhsatname için, düzenleniş tarihleri son altı aydan eski olmamak kaydıyla Ek: 4 ila 8’de belirtilen bilgi ve belgeler aranır. Bu bilgi ve belgelerle TOBB’a veya görevlendireceği odalara başvuruda bulunulur.” hükmünü içermektedir.</w:t>
        <w:br/>
        <w:t xml:space="preserve">Bu kapsamda; listede ismi yayımlanan adayların aşağıda sıralanan belgeleri isimlerinin karşısında belirtilen illerdeki Ticaret/Ticaret ve Sanayi Odasına teslim etmeleri gerekmektedir. </w:t>
      </w:r>
    </w:p>
    <w:p>
      <w:pPr>
        <w:pStyle w:val="NormalWeb"/>
        <w:rPr/>
      </w:pPr>
      <w:r>
        <w:rPr/>
        <w:t>Sigorta Eksper Adaylarının İlgili Ticaret / Ticaret ve Sanayi Odasına Teslim Etmesi Gereken Bilgi ve Belgelere ulaşmak için tıklayınız.</w:t>
      </w:r>
    </w:p>
    <w:p>
      <w:pPr>
        <w:pStyle w:val="NormalWeb"/>
        <w:rPr/>
      </w:pPr>
      <w:r>
        <w:rPr/>
        <w:t>Stajdan muaf Sigorta Eksper Adaylarının listesine ulaşmak için tıklayınız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36:00Z</dcterms:created>
  <dc:creator>TOBB</dc:creator>
  <dc:description/>
  <cp:keywords/>
  <dc:language>en-US</dc:language>
  <cp:lastModifiedBy>TOBB</cp:lastModifiedBy>
  <dcterms:modified xsi:type="dcterms:W3CDTF">2010-12-17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443-52</vt:lpwstr>
  </property>
  <property fmtid="{D5CDD505-2E9C-101B-9397-08002B2CF9AE}" pid="3" name="_dlc_DocIdItemGuid">
    <vt:lpwstr>3f7760b4-7cc6-4324-997a-1970ebaa0b31</vt:lpwstr>
  </property>
  <property fmtid="{D5CDD505-2E9C-101B-9397-08002B2CF9AE}" pid="4" name="_dlc_DocIdUrl">
    <vt:lpwstr>http://sspsrv01:90/SigortacilikMudurlugu/SigortaEksperleri/_layouts/DocIdRedir.aspx?ID=2275DMW4H6TN-443-52, 2275DMW4H6TN-443-52</vt:lpwstr>
  </property>
</Properties>
</file>